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64" w:before="0" w:after="120"/>
        <w:ind w:hanging="825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val="es-ES_tradnl" w:eastAsia="es-MX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M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2022. Año del Quincentenario de Toluca, Capital del Estado de México”</w:t>
      </w:r>
    </w:p>
    <w:p>
      <w:pPr>
        <w:pStyle w:val="Heading4"/>
        <w:ind w:right="-285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, México.,  ____ de _______ de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. en D. JAVIER DOMÍNGUEZ MO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DE ASUNTOS PARLAMENTARIOS</w:t>
      </w:r>
    </w:p>
    <w:p>
      <w:pPr>
        <w:pStyle w:val="Normal"/>
        <w:rPr/>
      </w:pPr>
      <w:r>
        <w:rPr>
          <w:rFonts w:cs="Arial" w:ascii="Arial" w:hAnsi="Arial"/>
          <w:b/>
        </w:rPr>
        <w:t>DE LA LXI LEGISLATURA DEL ESTADO DE MÉXIC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  R  E  S  E  N  T  E.  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cumplimiento a lo establecido en el Artículo 195, Fracción II, Segundo Párrafo del Código Financiero del Estado de México y Municipios; remito a Usted, debidamente validado por el H. Cabildo, el Proyecto Municipal de Tablas de Valores Unitarios de Suelo y Construcciones para el ejercicio fiscal 2023, para lo cual anexo la siguiente documentación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DEL ACUERDO DE CABIL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ÓN TÉCNICA EMITIDA POR IGEC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ÁLOGOS DEL SISTEMA DE GESTIÓN CATAST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A DE VALORES UNITARIOS DE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.D. CONTENIENDO CARTOGRAFÍA A NIVEL DE MANZAN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in otro particular.......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O DEL H. AYUNTAMIEN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.c.p.</w:t>
        <w:tab/>
        <w:t xml:space="preserve">Delegado del IGECEM </w:t>
      </w:r>
    </w:p>
    <w:p>
      <w:pPr>
        <w:pStyle w:val="Normal"/>
        <w:ind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xpediente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05:00Z</dcterms:created>
  <dc:creator>Tenango Igecem</dc:creator>
  <dc:description/>
  <cp:keywords/>
  <dc:language>en-US</dc:language>
  <cp:lastModifiedBy>TITULAR_CAT</cp:lastModifiedBy>
  <cp:lastPrinted>2011-09-26T10:49:00Z</cp:lastPrinted>
  <dcterms:modified xsi:type="dcterms:W3CDTF">2022-10-12T16:09:00Z</dcterms:modified>
  <cp:revision>5</cp:revision>
  <dc:subject/>
  <dc:title/>
</cp:coreProperties>
</file>